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ab/>
      </w:r>
      <w:r>
        <w:rPr>
          <w:b/>
          <w:lang w:val="fr-BE"/>
        </w:rPr>
        <w:t>DEGUSTATIE-</w:t>
        <w:tab/>
        <w:tab/>
        <w:tab/>
        <w:tab/>
        <w:tab/>
        <w:tab/>
        <w:tab/>
        <w:tab/>
        <w:tab/>
        <w:tab/>
        <w:t>COMMANDERIJ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ab/>
        <w:t>FICHE</w:t>
        <w:tab/>
        <w:tab/>
        <w:tab/>
        <w:tab/>
        <w:tab/>
        <w:tab/>
        <w:tab/>
        <w:tab/>
        <w:tab/>
        <w:tab/>
        <w:tab/>
        <w:t xml:space="preserve"> OSIRIS-GENT</w:t>
      </w:r>
    </w:p>
    <w:p>
      <w:pPr>
        <w:pStyle w:val="Normal"/>
        <w:rPr>
          <w:lang w:val="fr-BE"/>
        </w:rPr>
      </w:pPr>
      <w:r>
        <w:rPr>
          <w:lang w:val="fr-BE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Datum</w:t>
        <w:tab/>
        <w:tab/>
        <w:t>: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Thema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IDENTIFICATIE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Wijn</w:t>
        <w:tab/>
        <w:tab/>
        <w:t>: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Herkomst:</w:t>
        <w:tab/>
        <w:t>: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Prijs(klasse)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ab/>
        <w:t>OOG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Kleur/tint</w:t>
        <w:tab/>
        <w:t>Kleur</w:t>
        <w:tab/>
        <w:t>: wit - rood - rosé</w:t>
        <w:tab/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Tint</w:t>
        <w:tab/>
        <w:t xml:space="preserve">: Wit: </w:t>
        <w:tab/>
        <w:t>bleek (wit)geel - citroen - boter - strogeel - goudgeel - koper - amber - caramel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 </w:t>
        <w:tab/>
        <w:t xml:space="preserve">  Rosé:   lichtroze (gris) - zalmroze - oranjeroze - bruinroze - roodroze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 xml:space="preserve">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>Rood:  violet - paars - kers - robijn - granaat - scharlaken - tuilé - bruinrood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Intensiteit</w:t>
        <w:tab/>
        <w:t>levendig - vol - gematigd - licht - bleek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Spiegel</w:t>
        <w:tab/>
        <w:tab/>
        <w:t>schitterend - glanzend - mat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Helderheid</w:t>
        <w:tab/>
        <w:t>kristalhelder - helder - wazig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Viscositeit</w:t>
        <w:tab/>
        <w:t>olieachtig - tranerig - waterachtig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Pareling</w:t>
        <w:tab/>
        <w:tab/>
        <w:t>fijn - dik   /  veel - weinig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ab/>
        <w:t>NEUS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firstLine="720"/>
        <w:rPr/>
      </w:pPr>
      <w:r>
        <w:rPr>
          <w:u w:val="single"/>
          <w:lang w:val="fr-BE"/>
        </w:rPr>
        <w:t>Immobiel</w:t>
      </w:r>
      <w:r>
        <w:rPr>
          <w:lang w:val="fr-BE"/>
        </w:rPr>
        <w:tab/>
        <w:t>geurindrukken bij de immobiele fase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 Intensiteit</w:t>
        <w:tab/>
        <w:t>krachtig - op maat - zwak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ab/>
        <w:t xml:space="preserve">   Complexiteit</w:t>
        <w:tab/>
        <w:t>complex - meervoudig - enkelvoudig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ab/>
        <w:t xml:space="preserve">   Omschrijving     floraal - fruitig - plantaardig - kruidig - hout - balsemachtig - branderig - chemisch - dierlijk - etherisch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20"/>
        <w:rPr/>
      </w:pPr>
      <w:r>
        <w:rPr>
          <w:u w:val="single"/>
          <w:lang w:val="fr-BE"/>
        </w:rPr>
        <w:t>Na walsen</w:t>
      </w:r>
      <w:r>
        <w:rPr>
          <w:lang w:val="fr-BE"/>
        </w:rPr>
        <w:tab/>
        <w:t>geurindrukken na het walsen met het glas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ab/>
        <w:t xml:space="preserve">   Intensiteit</w:t>
        <w:tab/>
        <w:t>krachtig - op maat - zwak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Complexiteit     complex - meervoudig - enkelvoudig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ab/>
        <w:t xml:space="preserve">   Omschrijving    floraal - fruitig - plantaardig - kruidig - hout - balsemachtig - branderig - chemisch - dierlijk - etherisch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ab/>
        <w:t>MOND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Molligheid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  Aanwezigheid     veel - voldoende - weinig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  Kwaliteit</w:t>
        <w:tab/>
        <w:t xml:space="preserve">    vettig - mollig - fluwelig - vloeiend - schraal /  droog - brut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  Alcohol</w:t>
        <w:tab/>
        <w:t xml:space="preserve">    zwaar - evenwichtig - licht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Zuur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 Aanwezigheid      veel - voldoende - weinig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 Kwaliteit</w:t>
        <w:tab/>
        <w:t xml:space="preserve">    edel - fris - soepel - scherp - bijtend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Tannine</w:t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ab/>
        <w:t xml:space="preserve">     Aanwezigheid     veel - voldoende - weinig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ab/>
        <w:t xml:space="preserve">    Kwaliteit</w:t>
        <w:tab/>
        <w:t xml:space="preserve">    edel - houtachtig - stroef - bitter - wrang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Omschrijving           structuur - evenwicht - intensiteit - finesse - complexitei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ab/>
        <w:t>AFDRONK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Complexiteit</w:t>
        <w:tab/>
        <w:t xml:space="preserve">   complex - meervoudig - enkelvoudig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Lengte</w:t>
        <w:tab/>
        <w:tab/>
        <w:t xml:space="preserve">  duur van de afdronk, uitgedrukt in seconden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Herinnering</w:t>
        <w:tab/>
        <w:t xml:space="preserve">  opsomming van oog-, neus- en mondindrukken die zich in de afdronk bevestig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ab/>
        <w:t>DIVERSE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Typiciteit</w:t>
        <w:tab/>
        <w:t>sterk -voldoende - weinig getypeerd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Evolutiefase</w:t>
        <w:tab/>
        <w:t>zeer jong - jong - op dronk - oud - uitgedoofd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Gebreken</w:t>
        <w:tab/>
        <w:t xml:space="preserve">oog: slierten,… </w:t>
        <w:tab/>
        <w:t>neus: kurk, oxydatie,… mond: kurk, bedorven,…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ab/>
        <w:t>BEOORDELING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Omschrijving</w:t>
        <w:tab/>
        <w:t>mening over de wijn:</w:t>
      </w:r>
    </w:p>
    <w:p>
      <w:pPr>
        <w:pStyle w:val="Normal"/>
        <w:ind w:firstLine="720"/>
        <w:rPr>
          <w:lang w:val="fr-BE"/>
        </w:rPr>
      </w:pPr>
      <w:r>
        <w:rPr>
          <w:lang w:val="fr-BE"/>
        </w:rPr>
        <w:t>Kwotering</w:t>
        <w:tab/>
        <w:t>grote wijn - zeer goeie wijn - goede wijn - voldoende - onvoldoende - wijn met foute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50:00Z</dcterms:created>
  <dc:creator>Projet PC - Privé Project</dc:creator>
  <dc:description/>
  <dc:language>en-US</dc:language>
  <cp:lastModifiedBy>Projet PC - Privé Project</cp:lastModifiedBy>
  <dcterms:modified xsi:type="dcterms:W3CDTF">2004-10-08T17:27:00Z</dcterms:modified>
  <cp:revision>4</cp:revision>
  <dc:subject/>
  <dc:title/>
</cp:coreProperties>
</file>